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pt;width:62.9pt;height:107.9pt" coordorigin="4140,-540" coordsize="1258,2158">
                <v:group id="shape_0" style="position:absolute;left:4140;top:-54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8;top:-38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54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0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0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1;top: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8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8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6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4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3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0;top:177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8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8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6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5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3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9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20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7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6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3;top:20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1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9;top:21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7;top:21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2;top:22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1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9;top:23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5;top:232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23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23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6;top:24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2;top:24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1;top:249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8;top:25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4;top:25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2;top:25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9;top:25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5;top:26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26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0;top:26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6;top:27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5;top:27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5;top:27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6;top:27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4;top:28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9;top:28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4;top:28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1;top:28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6;top:29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29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6;top:29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4;top:29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300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9;top:30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6;top:30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4;top:30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1;top:31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8;top:31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31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3;top:317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0;top:32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2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4;top:32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0;top:32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6;top:33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4;top:33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9;top:334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7;top:33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3;top:34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9;top:34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4;top:34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0;top:34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6;top:35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0;top:351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6;top:35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0;top:35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5;top:35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0;top:36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0;top:36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0;top:36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5;top:36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0;top:37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7;top:37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2;top:40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7;top:40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2;top:40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6;top:40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3;top:41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7;top:41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3;top:41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7;top:41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2;top:42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2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9;top:42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5;top:42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2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0;top:43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6;top:43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4;top:43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0;top:44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7;top:44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5;top:44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1;top:44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9;top:448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4;top:45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1;top:45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7;top:45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4;top:45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0;top:46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8;top:461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4;top:465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0;top:46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7;top:46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2;top:47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0;top:47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5;top:47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2;top:47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8;top:48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2;top:48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9;top:48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5;top:48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1;top:49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7;top:49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3;top:49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3;top:495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3;top:499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8;top:50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3;top:50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9;top:50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4;top:50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9;top:51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4;top:51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9;top:51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3;top:51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9;top:52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4;top:520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8;top:52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3;top:52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7;top:52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3;top:53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6;top:53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3;top:53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7;top:53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1;top:54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6;top:54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1;top:57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4;top:58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0;top:58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3;top:58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9;top:588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2;top:59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59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59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6;top:59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1;top:60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5;top:60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60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3;top:60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61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61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7;top:61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61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62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9;top:62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3;top:62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7;top:62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1;top:62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6;top:63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9;top:63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4;top:63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7;top:63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2;top:64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5;top:643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0;top:64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64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65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65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65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65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66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66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1;top:66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5;top:67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67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67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9;top:68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8;top:68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5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160;width:950;height:1079">
                  <v:shape id="shape_0" coordsize="73,57" path="m0,55l67,0l71,4l73,9l14,57l7,57l0,55xe" fillcolor="#e8ce80" stroked="f" o:allowincell="f" style="position:absolute;left:5187;top:69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5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9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3;top:70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7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4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8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0;top:71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3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8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2;top:160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3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5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8;top:17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17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4;top:173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177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18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18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9;top:18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90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94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1;top:19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1;top:20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2;top:20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2;top:211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1;top:21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2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9;top:22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23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5;top:23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24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24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6;top:25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25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26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26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3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3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4;top:23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24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24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24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24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24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24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24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249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25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25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25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25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25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26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26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26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26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26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27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27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27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4;top:27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4;top:28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4;top:283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28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28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29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29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29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29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300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8;top:304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30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30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31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31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31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32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32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32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6;top:33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33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334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338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1;top:34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34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34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351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5;top:35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35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36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9;top:36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1;top:37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2;top:37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2;top:38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3;top:38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38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39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37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0;top:37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37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376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37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38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7;top:38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8;top:38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0;top:38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0;top:39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39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39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6;top:39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40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0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40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3;top:40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4;top:410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6;top:41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41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0;top:41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1;top:42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3;top:423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42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8;top:43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43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1;top:43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3;top:43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6;top:44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7;top:44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9;top:44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1;top:448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45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45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7;top:45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9;top:46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2;top:465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4;top:46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5;top:47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7;top:47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1;top:47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48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4;top:48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8;top:48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9;top:49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2;top:49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49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50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8;top:50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50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51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51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7;top:51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52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52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4;top:52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53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53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54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54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54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55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55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56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9;top:567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57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57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58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59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59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60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6;top:60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61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0;top:622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63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5;top:64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65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3;top:69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70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7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0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2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7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0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16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7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8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8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8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9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9;top:123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0;top:1235;width:256;height:160">
                  <v:shape id="shape_0" coordsize="16,14" path="m0,9l11,0l16,1l2,14l0,9xe" fillcolor="#dfb944" stroked="f" o:allowincell="f" style="position:absolute;left:4590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0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0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0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0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2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2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2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2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2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2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3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3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3;top:124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4;top:124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4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4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6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6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6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6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6;top:124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6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8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9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9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9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0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1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2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2;top:125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3;top:125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4;top:125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4;top:125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6;top:1253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7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9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9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9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9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0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0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1;top:126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3;top:126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4;top:126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4;top:126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5;top:126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7;top:126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7;top:127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7;top:1270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7;top:127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8;top:127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9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9;top:127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0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2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2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3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4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5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5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6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6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7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7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8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0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1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1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2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4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4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4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5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5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5;top:130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7;top:130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8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9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1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2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3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5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5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7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7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8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9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1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1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3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4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5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6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7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8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9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1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2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4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4;top:132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4;top:132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5;top:132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6;top:1325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9;top:132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0;top:132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1;top:132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2;top:1329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2;top:1329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3;top:133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4;top:133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133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133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1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1;top:133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2;top:133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5;top:133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6;top:133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9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9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0;top:133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2;top:133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4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6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7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0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0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2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3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6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6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9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0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1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3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4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7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9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9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1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3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5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6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7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8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1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3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4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6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6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0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1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3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5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5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8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0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3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5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7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7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9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2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4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5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7;top:135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8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1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4;top:1359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4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6;top:136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9;top:136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0;top:136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2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3;top:1363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6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8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1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1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2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5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7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9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0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3;top:136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4;top:137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6;top:137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9;top:137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0;top:137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2;top:137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3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4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7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8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9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1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2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5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7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9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5;top:838;width:619;height:569">
                  <v:shape id="shape_0" coordsize="30,23" path="m0,21l26,0l30,2l5,23l0,21xe" fillcolor="#f9f5e1" stroked="f" o:allowincell="f" style="position:absolute;left:4830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3;top:1384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3;top:1384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5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7;top:138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8;top:138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0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1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3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6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7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8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0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1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4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5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6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8;top:139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0;top:1397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4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5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7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8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0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2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3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4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7;top:123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5;top:838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5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6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7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9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0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0;top:84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0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0;top:84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3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3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4;top:85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4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4;top:85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3;top:85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3;top:859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3;top:86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3;top:86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3;top:86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3;top:86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3;top:87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3;top:87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3;top:87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4;top:87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4;top:88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5;top:88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6;top:88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7;top:89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0;top:893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1;top:89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3;top:90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6;top:90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8;top:91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0;top:914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1;top:91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3;top:92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6;top:92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7;top:92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8;top:93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9;top:93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0;top:94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3;top:94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4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7;top:95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7;top:95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8;top:96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8;top:96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9;top:97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9;top:97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1;top:98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1;top:98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9;top:99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8;top:99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7;top:99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7;top:100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7;top:100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5;top:101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5;top:101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5;top:101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5;top:1020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5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5;top:102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5;top:103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5;top:103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5;top:103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5;top:103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5;top:1041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7;top:104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7;top:104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8;top:105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9;top:105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1;top:105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2;top:106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3;top:106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4;top:106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5;top:106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6;top:106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7;top:106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0;top:107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0;top:107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2;top:107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4;top:1075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5;top:107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5;top:108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8;top:108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9;top:108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0;top:108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2;top:108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4;top:108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5;top:108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8;top:109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1;top:109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3;top:90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5;top:90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7;top:90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0;top:90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2;top:90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3;top:90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6;top:90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0;top:89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2;top:897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6;top:897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0;top:897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3;top:89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6;top:89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9;top:89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3;top:89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6;top:89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0;top:89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3;top:89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8;top:89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0;top:90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5;top:90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9;top:90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3;top:90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5;top:90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8;top:90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3;top:90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6;top:90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0;top:91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4;top:91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7;top:91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0;top:914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5;top:91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8;top:91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2;top:92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4;top:92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5;top:927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7;top:93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9;top:93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0;top:93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1;top:94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2;top:94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4;top:95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4;top:952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6;top:95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8;top:96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9;top:96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1;top:96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4;top:97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6;top:97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8;top:97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1;top:98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2;top:98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5;top:99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7;top:99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1;top:99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3;top:100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7;top:100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0;top:101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3;top:102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7;top:102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9;top:103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4;top:1037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7;top:104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9;top:105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3;top:105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8;top:106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0;top:107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3;top:1075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7;top:108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0;top:108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4;top:109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6;top:123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0;top:123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4;top:124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7;top:125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3;top:126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8;top:127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2;top:127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6;top:128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2;top:128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6;top:128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1;top:129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5;top:129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8;top:129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2;top:129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6;top:130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2;top:130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4;top:130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9;top:130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1;top:130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5;top:130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9;top:1308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1;top:1312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5;top:131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8;top:131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2;top:132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6;top:132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32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6;top:132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0;top:1325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7;top:1325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1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5;top:1329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0;top:133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4;top:133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0;top:133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5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1;top:134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5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0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4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0;top:135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5;top:135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0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6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1;top:136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2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8;top:136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9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6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5;top:838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0;top:115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4;top:115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2;top:123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65;top:99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6;top:100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2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7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9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54;top:133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_________________________              ____                                               </w:t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/>
      </w:pPr>
      <w:r>
        <w:rPr/>
        <w:t>от «31» октября 2012 г.                                                                                                             № 185</w:t>
      </w:r>
    </w:p>
    <w:p>
      <w:pPr>
        <w:pStyle w:val="Normal"/>
        <w:jc w:val="both"/>
        <w:rPr/>
      </w:pPr>
      <w:r>
        <w:rPr/>
        <w:t>г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Думы Советского района от 07.10.2011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8 «</w:t>
      </w:r>
      <w:bookmarkStart w:id="0" w:name="sub_5"/>
      <w:r>
        <w:rPr/>
        <w:t xml:space="preserve">О структуре Думы Советского </w:t>
      </w:r>
    </w:p>
    <w:p>
      <w:pPr>
        <w:pStyle w:val="Normal"/>
        <w:jc w:val="both"/>
        <w:rPr/>
      </w:pPr>
      <w:r>
        <w:rPr/>
        <w:t xml:space="preserve">района </w:t>
      </w:r>
      <w:r>
        <w:rPr>
          <w:bCs/>
        </w:rPr>
        <w:t>четвертого созы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В соответствии с Уставом Советского района, рассмотрев представленную Главой Советского района структуру Думы Советского района </w:t>
      </w:r>
      <w:r>
        <w:rPr>
          <w:b w:val="false"/>
          <w:bCs w:val="false"/>
        </w:rPr>
        <w:t>четвертого созыва</w:t>
      </w:r>
      <w:r>
        <w:rPr>
          <w:b w:val="false"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Дума Советского района решил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 Внести изменения в решение Думы Советского района от 07.10.2011 № 58 «О структуре Думы Советского района </w:t>
      </w:r>
      <w:r>
        <w:rPr>
          <w:bCs/>
        </w:rPr>
        <w:t>четвертого созыва», изложив приложение к решению в новой редакции (приложение)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порядке, предусмотренном Уставом Советского района.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color w:val="000000"/>
        </w:rPr>
        <w:t>3.  Настоящее решение вступает в силу со дня, следующего за днем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Советского района</w:t>
        <w:tab/>
        <w:tab/>
        <w:tab/>
        <w:tab/>
        <w:tab/>
        <w:t xml:space="preserve">                                        С.В. Удин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«31» октября 2012 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>
          <w:sz w:val="20"/>
          <w:szCs w:val="20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 xml:space="preserve">         </w:t>
        <w:tab/>
        <w:tab/>
        <w:tab/>
        <w:tab/>
        <w:tab/>
        <w:tab/>
        <w:tab/>
        <w:t xml:space="preserve"> к решению Думы Советского района 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 xml:space="preserve">          </w:t>
        <w:tab/>
        <w:tab/>
        <w:tab/>
        <w:tab/>
        <w:tab/>
        <w:tab/>
        <w:tab/>
        <w:t>от «31» октября 2012 г. № 185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2947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1.95pt" to="102.6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ТРУКТУРА ДУМЫ СОВЕТСКОГО РАЙОНА ЧЕТВЕРТОГО СОЗЫВА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10160</wp:posOffset>
                </wp:positionV>
                <wp:extent cx="7666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ума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27.7pt;mso-wrap-distance-left:9.05pt;mso-wrap-distance-right:9.05pt;mso-wrap-distance-top:0pt;mso-wrap-distance-bottom:0pt;margin-top:0.8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ума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46418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6.55pt" to="129.55pt,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692785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4.55pt" to="147.6pt,2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263588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7.55pt" to="147.55pt,20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2064385</wp:posOffset>
                </wp:positionV>
                <wp:extent cx="0" cy="4038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62.55pt" to="246.6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2064385</wp:posOffset>
                </wp:positionV>
                <wp:extent cx="0" cy="4038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62.55pt" to="363.6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46520</wp:posOffset>
                </wp:positionH>
                <wp:positionV relativeFrom="paragraph">
                  <wp:posOffset>2064385</wp:posOffset>
                </wp:positionV>
                <wp:extent cx="0" cy="4038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62.55pt" to="507.6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6720</wp:posOffset>
                </wp:positionH>
                <wp:positionV relativeFrom="paragraph">
                  <wp:posOffset>2064385</wp:posOffset>
                </wp:positionV>
                <wp:extent cx="0" cy="4038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62.55pt" to="633.6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6985</wp:posOffset>
                </wp:positionV>
                <wp:extent cx="0" cy="2895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55pt" to="363.6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1439545</wp:posOffset>
                </wp:positionV>
                <wp:extent cx="434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3.35pt" to="705.5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61120</wp:posOffset>
                </wp:positionH>
                <wp:positionV relativeFrom="paragraph">
                  <wp:posOffset>1439545</wp:posOffset>
                </wp:positionV>
                <wp:extent cx="0" cy="23393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13.35pt" to="705.6pt,2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32520</wp:posOffset>
                </wp:positionH>
                <wp:positionV relativeFrom="paragraph">
                  <wp:posOffset>377888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297.55pt" to="705.55pt,29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692785</wp:posOffset>
                </wp:positionV>
                <wp:extent cx="0" cy="1203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4.55pt" to="165.6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1896745</wp:posOffset>
                </wp:positionV>
                <wp:extent cx="4572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9.35pt" to="201.55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1896745</wp:posOffset>
                </wp:positionV>
                <wp:extent cx="0" cy="18821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9.35pt" to="174.6pt,2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7420</wp:posOffset>
                </wp:positionH>
                <wp:positionV relativeFrom="paragraph">
                  <wp:posOffset>377888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97.55pt" to="201.55pt,2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7520</wp:posOffset>
                </wp:positionH>
                <wp:positionV relativeFrom="paragraph">
                  <wp:posOffset>46418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6.55pt" to="318.5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6420</wp:posOffset>
                </wp:positionH>
                <wp:positionV relativeFrom="paragraph">
                  <wp:posOffset>57848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45.55pt" to="561.5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0920</wp:posOffset>
                </wp:positionH>
                <wp:positionV relativeFrom="paragraph">
                  <wp:posOffset>103568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81.55pt" to="579.6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231140</wp:posOffset>
                </wp:positionV>
                <wp:extent cx="13804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.2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177800</wp:posOffset>
                </wp:positionV>
                <wp:extent cx="1609090" cy="17767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, замещающие должности, учреждаемые для непосредственного обеспечения деятельности Главы Советского района (первый заместитель, заместители, помощники, советники,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нсультанты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9.9pt;mso-wrap-distance-left:9.05pt;mso-wrap-distance-right:9.05pt;mso-wrap-distance-top:0pt;mso-wrap-distance-bottom:0pt;margin-top:14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е служащие, замещающие должности, учреждаемые для непосредственного обеспечения деятельности Главы Советского района (первый заместитель, заместители, помощники, советники,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нсультанты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925</wp:posOffset>
                </wp:positionH>
                <wp:positionV relativeFrom="paragraph">
                  <wp:posOffset>2402840</wp:posOffset>
                </wp:positionV>
                <wp:extent cx="1609090" cy="580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89.2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1775</wp:posOffset>
                </wp:positionH>
                <wp:positionV relativeFrom="paragraph">
                  <wp:posOffset>292100</wp:posOffset>
                </wp:positionV>
                <wp:extent cx="1609090" cy="6337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9pt;mso-wrap-distance-left:9.05pt;mso-wrap-distance-right:9.05pt;mso-wrap-distance-top:0pt;mso-wrap-distance-bottom:0pt;margin-top:23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7875</wp:posOffset>
                </wp:positionH>
                <wp:positionV relativeFrom="paragraph">
                  <wp:posOffset>231140</wp:posOffset>
                </wp:positionV>
                <wp:extent cx="1494790" cy="8089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умы Советского </w:t>
                            </w: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8.2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умы Советского </w:t>
                      </w: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5875</wp:posOffset>
                </wp:positionH>
                <wp:positionV relativeFrom="paragraph">
                  <wp:posOffset>1717040</wp:posOffset>
                </wp:positionV>
                <wp:extent cx="60667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е комиссии 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35.2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ые комиссии 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5875</wp:posOffset>
                </wp:positionH>
                <wp:positionV relativeFrom="paragraph">
                  <wp:posOffset>3660140</wp:posOffset>
                </wp:positionV>
                <wp:extent cx="61810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ские объединения в Думе Советского района (фракции и депутатские групп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288.2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ские объединения в Думе Советского района (фракции и депутатские груп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5875</wp:posOffset>
                </wp:positionH>
                <wp:positionV relativeFrom="paragraph">
                  <wp:posOffset>2463800</wp:posOffset>
                </wp:positionV>
                <wp:extent cx="1151890" cy="10375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ая комиссия Думы Советского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9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оянная комиссия Думы Советского района 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1775</wp:posOffset>
                </wp:positionH>
                <wp:positionV relativeFrom="paragraph">
                  <wp:posOffset>2463800</wp:posOffset>
                </wp:positionV>
                <wp:extent cx="1151890" cy="10375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ая комиссия Думы Советского района по правовым вопросам и регл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9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оянная комиссия Думы Советского района по правовым вопросам и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1975</wp:posOffset>
                </wp:positionH>
                <wp:positionV relativeFrom="paragraph">
                  <wp:posOffset>2463800</wp:posOffset>
                </wp:positionV>
                <wp:extent cx="1494790" cy="10375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ая комиссия Думы Советского района по промышленности, строительству и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94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оянная комиссия Думы Советского района по промышленности, строительству и жилищно-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70775</wp:posOffset>
                </wp:positionH>
                <wp:positionV relativeFrom="paragraph">
                  <wp:posOffset>2463800</wp:posOffset>
                </wp:positionV>
                <wp:extent cx="1151890" cy="10375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ая комиссия Думы Советского района по бюджету, налогам и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94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оянная комиссия Думы Советского района по бюджету, налогам и финан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90906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7.8pt" to="144pt,3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746125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8.75pt" to="363.6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6:00Z</dcterms:created>
  <dc:creator>Скородумов</dc:creator>
  <dc:description/>
  <cp:keywords/>
  <dc:language>en-US</dc:language>
  <cp:lastModifiedBy>FuckYouBill</cp:lastModifiedBy>
  <cp:lastPrinted>2012-10-31T14:09:00Z</cp:lastPrinted>
  <dcterms:modified xsi:type="dcterms:W3CDTF">2012-10-31T09:09:00Z</dcterms:modified>
  <cp:revision>9</cp:revision>
  <dc:subject/>
  <dc:title/>
</cp:coreProperties>
</file>